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  <w:szCs w:val="18"/>
        </w:rPr>
        <w:t>pieczęć organizacji pozarządowej)</w:t>
        <w:tab/>
        <w:t xml:space="preserve">                                                       (data i miejsce złożenia ofert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IASTA SZCZECIN</w:t>
      </w:r>
    </w:p>
    <w:p>
      <w:pPr>
        <w:pStyle w:val="Heading7"/>
        <w:numPr>
          <w:ilvl w:val="6"/>
          <w:numId w:val="2"/>
        </w:numPr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l. Armii Krajowej 1, 70-456 Szczec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I POZARZĄDOWEJ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I ZADANIA PUBLICZNEGO</w:t>
      </w:r>
    </w:p>
    <w:p>
      <w:pPr>
        <w:pStyle w:val="Tabel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abela"/>
        <w:jc w:val="center"/>
        <w:rPr/>
      </w:pPr>
      <w:r>
        <w:rPr>
          <w:rFonts w:cs="Arial" w:ascii="Arial" w:hAnsi="Arial"/>
          <w:b/>
          <w:sz w:val="24"/>
          <w:szCs w:val="24"/>
        </w:rPr>
        <w:t>KOCHAM – NIE PIJĘ!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5.10.2010 r. do 30.12.2010 r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z. U. Nr 96, poz. 873, z późn. zm.)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IERANIA WYKONANIA ZADANI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Ę MIASTO SZCZEC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u zlecająceg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KWOCIE 10 000 z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Arial" w:hAnsi="Arial"/>
        </w:rPr>
        <w:t>I</w:t>
      </w:r>
      <w:r>
        <w:rPr>
          <w:rFonts w:cs="Arial" w:ascii="Arial" w:hAnsi="Arial"/>
          <w:sz w:val="20"/>
          <w:szCs w:val="20"/>
        </w:rPr>
        <w:t>. Dane na temat organizacji pozarządow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) pełna nazwa </w:t>
      </w:r>
      <w:r>
        <w:rPr>
          <w:rFonts w:cs="Arial" w:ascii="Arial" w:hAnsi="Arial"/>
          <w:b/>
          <w:bCs/>
          <w:sz w:val="20"/>
          <w:szCs w:val="20"/>
        </w:rPr>
        <w:t xml:space="preserve">Stowarzyszenie Rodzin Katolickich Archidiecezji Szczecińsko- Kamieński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: </w:t>
      </w:r>
      <w:r>
        <w:rPr>
          <w:rFonts w:cs="Arial" w:ascii="Arial" w:hAnsi="Arial"/>
          <w:b/>
          <w:bCs/>
          <w:sz w:val="20"/>
          <w:szCs w:val="20"/>
        </w:rPr>
        <w:t xml:space="preserve">stowarzyszenie </w:t>
      </w:r>
      <w:r>
        <w:rPr>
          <w:rFonts w:cs="Arial" w:ascii="Arial" w:hAnsi="Arial"/>
          <w:sz w:val="20"/>
          <w:szCs w:val="20"/>
        </w:rPr>
        <w:t>( status organizacji pożytku publiczneg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</w:t>
      </w:r>
      <w:r>
        <w:rPr>
          <w:rFonts w:cs="Arial" w:ascii="Arial" w:hAnsi="Arial"/>
          <w:b/>
          <w:bCs/>
          <w:sz w:val="20"/>
          <w:szCs w:val="20"/>
        </w:rPr>
        <w:t>: KRS 000004806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) data wpisu , rejestracji lub utworzenia:  wpis do KRS </w:t>
      </w:r>
      <w:r>
        <w:rPr>
          <w:rFonts w:cs="Arial" w:ascii="Arial" w:hAnsi="Arial"/>
          <w:b/>
          <w:bCs/>
          <w:sz w:val="20"/>
          <w:szCs w:val="20"/>
        </w:rPr>
        <w:t xml:space="preserve">15.10.2001 r., </w:t>
      </w:r>
      <w:r>
        <w:rPr>
          <w:rFonts w:cs="Arial" w:ascii="Arial" w:hAnsi="Arial"/>
          <w:sz w:val="20"/>
          <w:szCs w:val="20"/>
        </w:rPr>
        <w:t>rejestracja w Urzędzie Skarbowym</w:t>
      </w:r>
      <w:r>
        <w:rPr>
          <w:rFonts w:cs="Arial" w:ascii="Arial" w:hAnsi="Arial"/>
          <w:b/>
          <w:bCs/>
          <w:sz w:val="20"/>
          <w:szCs w:val="20"/>
        </w:rPr>
        <w:t>: 14.10.199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5) nr NIP </w:t>
      </w:r>
      <w:r>
        <w:rPr>
          <w:rFonts w:cs="Arial" w:ascii="Arial" w:hAnsi="Arial"/>
          <w:b/>
          <w:bCs/>
          <w:sz w:val="20"/>
          <w:szCs w:val="20"/>
        </w:rPr>
        <w:t>955-14-89-088</w:t>
      </w:r>
      <w:r>
        <w:rPr>
          <w:rFonts w:cs="Arial" w:ascii="Arial" w:hAnsi="Arial"/>
          <w:sz w:val="20"/>
          <w:szCs w:val="20"/>
        </w:rPr>
        <w:t xml:space="preserve">  nr REGON </w:t>
      </w:r>
      <w:r>
        <w:rPr>
          <w:rFonts w:cs="Arial" w:ascii="Arial" w:hAnsi="Arial"/>
          <w:b/>
          <w:bCs/>
          <w:sz w:val="20"/>
          <w:szCs w:val="20"/>
        </w:rPr>
        <w:t>810-57-9</w:t>
      </w:r>
      <w:r>
        <w:rPr>
          <w:rFonts w:cs="Arial" w:ascii="Arial" w:hAnsi="Arial"/>
          <w:b/>
          <w:bCs/>
          <w:sz w:val="20"/>
          <w:szCs w:val="20"/>
          <w:lang w:val="de-DE"/>
        </w:rPr>
        <w:t>2-5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6) dokładny adres: miejscowość </w:t>
      </w:r>
      <w:r>
        <w:rPr>
          <w:rFonts w:cs="Arial" w:ascii="Arial" w:hAnsi="Arial"/>
          <w:b/>
          <w:bCs/>
          <w:sz w:val="20"/>
          <w:szCs w:val="20"/>
        </w:rPr>
        <w:t>70-3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zczecin </w:t>
      </w: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  <w:lang w:val="en-US"/>
        </w:rPr>
        <w:t>Al. Piastów 74/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/fax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(091) 4880010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srk.szczecin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 xml:space="preserve"> 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rk.szczecin.pl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azwa banku i numer rachunku: </w:t>
      </w:r>
    </w:p>
    <w:p>
      <w:pPr>
        <w:pStyle w:val="Footer1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G Bank Śląski  O/Szczecin  27 1050 1559 1000 0023 2173 356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lgierd Wojciechowicz-  Prez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tefan Petri- Skarbni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bezpośrednio wykonującej zadanie, o którym mowa w  ofercie: </w:t>
      </w:r>
      <w:r>
        <w:rPr>
          <w:rFonts w:cs="Arial" w:ascii="Arial" w:hAnsi="Arial"/>
          <w:b/>
          <w:bCs/>
          <w:sz w:val="20"/>
          <w:szCs w:val="20"/>
        </w:rPr>
        <w:t>Ośrodek Adopcyjno-Opiekuńczy Stowarzyszenia Rodzin Katolickich, 70-383 Szczecin, ul. Mickiewicza 3, tel. 91 442508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i uzupełnień dotyczących oferty (imię i nazwisko oraz nr telefonu kontaktowego): </w:t>
      </w:r>
      <w:r>
        <w:rPr>
          <w:rFonts w:cs="Arial" w:ascii="Arial" w:hAnsi="Arial"/>
          <w:b/>
          <w:bCs/>
          <w:sz w:val="20"/>
          <w:szCs w:val="20"/>
        </w:rPr>
        <w:t>Katarzyna Gołębiowska, tel. 5010172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75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 działalność statutowa nieodpłatn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9 Z – Działalność w zakresie nauki, edukacji, wychowania i opiek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zędnym celem utworzonego w 1991 roku Stowarzyszenia Rodzin Katolickich jest praca na rzecz rodziny, jej dobra i rozwoju. Działalność Stowarzyszenia obejmuje wiele obszarów polityki społecznej: pomoc i działania na rzecz rozwoju dziecka, poradnictwo rodzinne, zagadnienia związane z adopcją i rodzinami zastępczymi, rozwiązywanie problemów alkoholowych i związanych z innymi patologiami społecznymi, a także szeroko pojętą pomoc dla rodzin, rodzin niepełnych, z problemami o podłożu materialnym it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ód rozwija się przez rodzinę. Za fundament silnej moralnie rodziny uznajemy wartości chrześcijańskie, stanowiące aksjologiczne podstawy europejskiego kręgu kulturowego. Oparta zaś na aksjologii polityka prorodzinna winna polegać na  krzewieniu i kształtowaniu etyki życia rodzinnego oraz uwrażliwianiu na dotykające rodziny zjawiska patologiczne   Ponad dziesięcioletnie doświadczenie wynikłe z  działań prowadzonych w ramach Ośrodka Interwencji Kryzysowej, zespołu świetlic środowiskowych, Ośrodka Adopcyjno- Opiekuńczego i Centrum Wspierania Rodziny jednoznacznie wskazują, że największe efekty przynoszą projekty realizowane w ramach wielokierunkowych programów pomocy, obejmujące działania adresowane bezpośrednio do dzieci  i młodzieży jak i ich rodzin. Rodzina stanowi  bowiem naturalną grupę społeczną, w której człowiek się rodzi i wychowuje, naturalne środowisko wychowawcze dzieci („Tam uczymy się istnieć”-               Jan Paweł II ). Spoczywa   na niej odpowiedzialność za rozwój intelektualny, moralny i duchowy dzieci. Za pośrednictwem wspólnoty rodzinnej człowiek wchodzi do społeczeństwa, znajduje w nim swoje miejsce i rozwija własne uzdolnienia. Rodzina kształtuje ducha człowieka, jego charakter, osobowość, umożliwia rozwój moralny, stanowi system społeczny, w którym każda jednostka zależna jest od pozostałych, a zmiana  jednej jednostki powoduje zmiany pozostał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ą opieką otaczamy dzieci  osierocone,  z rodzin patologicznych oraz rodziny ubogie, nie radzące sobie z problemami jakie stawia przed nimi codzienność. Chcemy pomóc nie tylko w zaspokojeniu ich podstawowych potrzeb, ale również dać możliwość rozwoju i adaptacji do szybko rozwijającego się otoczenia.  Nasi podopieczni- szczególnie dzieci - inaczej postrzegają świat, my staramy się ich oczyma spojrzeć na trudną i niesprawiedliwą rzeczywistość. Działania które podejmujemy służą poprawie ich sytuacji socjalnej i zwiększeniu poczucia bezpieczeństwa. Dzieciom zaś pomagamy odkryć w sobie nowe talenty i zainteresowania, poprawić warunki nauki, dając często pierwszą okazję do wyjazdu na wakacje. Pozwala to by poczuły się - tak jak tego pragną-  bezpieczne i docenio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ze działania prowadzimy  w ramach Centrum Wspierania Rodziny, Ośrodka Opieki Środowiskowej (zespołu świetlic środowiskowych) oraz poprzez Ośrodek Adopcyjno- Opiekuńczy i Ośrodek Interwencji Kryzysowej.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Ogromną wagę przykłada Stowarzyszenie do działań zmierzających do przeciwdziałania przemocy w rodzinie, uzależnieniom i patologiom społecznym. Dlatego począwszy od 1998  realizuje kompleksowy, autorski program zapobiegania i przeciwdziałania tym zjawiskom, obejmujący wsparcie psychospołeczne, pomoc prawną, poradnictwo psychologiczne i rodzinne, terapię, wsparcie dla ofiar przemocy oraz osób uzależnionych  i współuzależnionych.  Przygotowany  przez Stowarzyszenie projekt leżał u podstaw przygotowanego przez Gminę Miasto Szczecin we współpracy ze Stowarzyszeniem i innymi organizacjami pozarządowymi miejskiego systemu rozwiązywania i przeciwdziałania wskazanym wyżej problemom i zagrożeniom. Naturalnym centrum                i ośrodkiem koordynującym realizację tych zadań są w opinii Stowarzyszenia gminne ośrodki pomocy rodzinie . Mamy przy tym świadomość, że  ich zasoby własne ( osobowe, instytucjonalne, finansowe) są dalece niewystarczające dla ich w pełni skutecznego  przeprowadzenia, dlatego jako organizacja, która dzięki swej strukturze i zakorzenieniu w środowiskach lokalnych, potrafi szybko rozpoznać i zapewnić skuteczną realizacje potrzeb jednostek, rodzin i społeczności, staramy się aktywnie włączać w podejmowane przez nie działania i podejmowane inicjatywy.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b) działalność statutowa odpłatna:  </w:t>
            </w: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15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CHAM – NIE PIJĘ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ela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Adopcyjno-Opiekuńczy Stowarzyszenia Rodzin Katolickich w Szczecinie, ul. Mickiewicza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Rodzinne nr 12, Szczecin, ul.Golęcińska 34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Rodzinne nr 20, Szczecin, ul. Jasna 105/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Rodzinne nr 6, Szczecin, ul. Bandurskiego 87/3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Rodzinne nr 21, Szczecin, ul. Kochanowskiego 24b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m celem zadania jest przeciwdziałanie alkoholizmowi oraz nauka metod pracy z dzieckiem trudnym z ryzyka FAS/FAE i pochodzącym z rodziny alkohol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wrażliwienie rodziców adopcyjnych na problemy przyjmowanych dzieci spowodowane narażeniem na alkohol w życiu prenatalnym oraz wychowywanych w rodzinach alkohol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 poprzez naukę osób dorosłych sposobów radzenia sobie ze strese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wiedzy o szkodliwości spożywania alkoholu oraz skutkach alkoholizowania się młodzież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otywowanie rodziców biologicznych uzależnionych od alkoholu do podjęcia terap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działań w celu dobudowania relacji wewnątrzrodzinnych.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dresatami zadania są rodzice adopcyjni oraz dzieci umieszczone w pogotowiach rodzinnych i ich rodzice biologicz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składa się z dwóch moduł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ODU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 „Kocham – nie piję! - dziecko z FAS i dziecko z rodziny alkoholowej w rodzinie adopcyjnej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ostanie przeprowadzone na grupie rodziców adopcyjnych zakwalifikowanych przez Ośrodek Adopcyjno-Opiekuńczy SRK. Składać się będzie z następujących etap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 zespołem FAS w rodzinie adopcyjnej – problematyka, diagnostyka, rehabilitac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ko z rodziny z problemem alkoholowym w rodzinie adopcyjnej – funkcjonowanie, przybierane role, możliwości pomocy i terapi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– radzenie sobie ze stresem, szkodliwe działanie alkoholu, alkoholizowanie się dzieci i młodzież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wadzone będzie przez dwóch pedagogów w sześciu sześciogodzinnych spotkaniach o łącznej liczbie godzin 36. Szkolenie będzie miało charakter cykli wykładów, przeplatanych warsztatami praktycznymi, filmami szkoleniowymi, oraz spotkaniem z rodzicami, którzy wychowują dziecko z zespołem FAS. W ramach prowadzonego szkolenia uczestnicy mają zagwarantowane materiały szkoleniowe, jak i przerwę kaw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MODU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„Kocham – nie piję! – praca z dzieckiem umieszczonym w pogotowiu rodzinnym i jego rodzicami biologicznym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rozpoczęciem pracy w programie zostanie wytypowana grupa dzieci z pogotowi rodzinnych wspieranych przez OAO SRK, których rodzice mają ograniczoną władzę rodzicielską poprzez umieszczenie dzieci w pogotowiu rodzinnym na skutek nadużywania przez nich alkoholu. </w:t>
            </w:r>
          </w:p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</w:rPr>
              <w:t>Pedagodzy, psycholog i animator będą pracować w następujących blokach tematyczny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– praca nad odbudowaniem zaufania dziecka do uzależnionego rodz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– praca nad uświadomieniem rodzica o jego uzależnieniu, skutkach dla rodziny, możliwościach walki z nałogiem oraz rekonstrukcji rodz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/Rodzic – praca w grupie mająca na celu odbudowanie pozytywnych relacji oraz wzmacnianie więzi pomiędzy dzieckiem a rodzic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realizowany będzie w czterech forma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nastu dwugodzinnych spotkaniach dzieci z pogotowi rodzinnych z psychologiem/pedagogiem na terenie pogotowia rodzinnego. Spotkania te mają na celu pracę terapeutyczną z dzieckiem w środowisku, w którym aktualnie przebywa i czuje się bezpiecznie. Praca polegać będzie na obserwacji dziecka, ustaleniu jego stanu emocjonalnego, pomocy w przełamaniu lęku oraz odbudowie zaufania do rodziców poprzez zabawę terapeutyczną wspomagana będzie przez pedagoga - stazystę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ynastu jednogodzinnych spotkań rodzic/dziecko na terenie OAO SRK mających na celu pracę terapeutyczną pedagogów nad odbudowaniem pozytywnych relacji dzieci ze swoimi rodzicami, poprzez warsztaty zajęciowe, które nakłonią dzieci do zabawy i współpracy z rodzicami, a rodziców skłonią do aktywizacji pozytywnej postawy względem dziecka. Zajęcia te mają na celu ukazać dziecku inną twarz rodzica nie tego, który ciągle pije, ale potrafi także się bawić i być czułym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nastu jednogodzinnych spotkań dziecka z pedagogiem na terenie OAO SRK mających na celu wzrost zaufania dzieci do swoich rodziców poprzez uświadomienie im, że ich rodzice borykają się z chorobą a uzyskując odpowiednie wsparcie potrafią być dobrym rodzicem. Pomoc dziecku w radzeniu sobie z traumą związaną z alkoholizowaniem się rodziców. Zajęcia te prowadzone będą w formie warsztatów poprzez bajkę, przy udziale animatora – klauna, który za pośrednictwem balonów, baniek mydlanych i waty cukrowej będzie przenosić dzieci w świat baśni, w tym czasie pedagog będzie pracować z dziecki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nastu jednogodzinnych spotkań rodziców z pedagogiem na terenie OAO SRK mających na celu uświadomienie rodzicom ich uzależnienia, poprzez nakłanianie do autorefleksji, poinformowaniu o formach walki z nałogiem, sposobie podjęcia terapii, możliwości powrotu dzieci do środowiska rodzinnego, funkcjonowaniu rodziny według prawidłowych wzor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powyższych formach pracę będzie wspierała pedagog - stażysta. W czasie prowadzonych spotkań zarówno dzieci jak i rodzice będą mieli możliwość skorzystania z przerwy na przekąskę i napój. A realizujący zadanie zagwarantują wszelkie artykuły i materiały niezbędne do wykonania ćwiczeń warsztatowych. </w:t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w załączniku</w:t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śród 12 osób uczestniczących w szkoleniu zosta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ona problematyka o dzieciach z F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ona realna możliwość adopcji dziecka z zespołem F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ona wiedza o sposobach pracy rodziny adopcyjnej  z dzieckiem z rodziny alkoholow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ona świadomość na temat zagadnień przeciwdziałania alkoholizmowi.</w:t>
            </w:r>
          </w:p>
          <w:p>
            <w:pPr>
              <w:pStyle w:val="Tabela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ona umiejętność radzenie sobie z faktem przypisywania łatki „FASIKA” przez społeczeństwo adoptowanym dzieciom z Płodowym Zespołem Alkohol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odzin (dzieci z rodzicami biologicznymi) uczestniczących w programie osiągną:</w:t>
            </w:r>
          </w:p>
          <w:p>
            <w:pPr>
              <w:pStyle w:val="Tabela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ację do podjęcia działań w kierunku powrotu dziecka do domu rodzin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terapii przez rodzica biologi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zdolności przez dziecko do uporania się z traumą związaną z alkoholizowaniem się rodzic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więzi pomiędzy dzieckiem a rodzic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ą wizję funkcjonowania własnej rodziny.</w:t>
            </w:r>
          </w:p>
          <w:p>
            <w:pPr>
              <w:pStyle w:val="Normal"/>
              <w:ind w:left="720" w:hanging="0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: 11446, 70 zł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1250"/>
        <w:gridCol w:w="675"/>
        <w:gridCol w:w="1335"/>
        <w:gridCol w:w="1410"/>
        <w:gridCol w:w="158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„Kocham – nie piję! - dziecko z FAS i dziecko z rodziny alkoholowej w rodzinie adopcyjnej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wóch prowadzących szkole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Kocham – nie piję! – praca z dzieckiem umieszczonym w pogotowiu rodzinnym i jego rodzicami biologicznymi”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dziećmi - psycholo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,00 z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dziećmi /rodzicami - pedago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,00 z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dziećmi - animat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,00 z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edagoga - stażyst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0 z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1446,7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pomocnicze (artykuły papiernicze i biurowe, balony, bańki itp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administracyjno-księgowa, koszty stałe (czynsz, medi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u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44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14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kładu własnego SRK zapewnia pracę pedagoga, który swoimi działaniami będzie wspierał pracę pozostałych specjalistów. Osoba ta odpowiedzialna będzie także za organizacyjną stronę zadania: wygenerowanie zaproszeń, przypominania o terminach spotkań, przygotowanie materiałów szkoleniowych w postaci ksera, zakupu materiałów pomocniczych do realizacji zadania, sporządzenia dokumentacji fotograficznej ze spotkań. Ponadto zadaniem pedagoga będzie praca z dziećmi na terenie pogotowia rodzinnego - 24 godziny w 12 cyklach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6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87,36%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144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12,64%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Środki  własne pochodzą z następującego źródła - dotacja PUP Szczecin, Umowa  o zorganizowanie stażu dla osób bezrobotnych nr 295/2010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</w:rPr>
              <w:t xml:space="preserve">Stowarzyszenie Rodzina Katolickich główne działania prowadzić będzie w siedzibie Ośrodka Adopcyjno-Opiekuńczego w Szczecinie. Ośrodek dysponuje następującymi pomieszczeniami o łącznej powierzchni  115 </w:t>
            </w:r>
            <w:r>
              <w:rPr>
                <w:rFonts w:eastAsia="Times New Roman" w:cs="Arial" w:ascii="Arial" w:hAnsi="Arial"/>
                <w:color w:val="000000"/>
              </w:rPr>
              <w:t>m²:</w:t>
            </w:r>
            <w:r>
              <w:rPr>
                <w:rFonts w:cs="Arial" w:ascii="Arial" w:hAnsi="Arial"/>
              </w:rPr>
              <w:t xml:space="preserve"> dwa gabinety terapeutyczne, sala konferencyjna z kącikiem zabaw dla dzieci - co umożliwia komfortowe korzystanie z porady osobom z dziećmi,  pomieszczenie biurowe, poczekalnia, aneks gospodarczy i toaleta.  W pomieszczeniach Ośrodka mogą przebywać jednocześnie trzy osoby nie wiedząc o swojej wzajemnej obecności. Lokal położony w śródmieściu Szczecina. Łatwy dojazd środkami komunikacji miejskiej ze wszystkich dzielnic lewobrzeżnej części miasta oraz podszczecińskich  miejscowości. </w:t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yposażenie:  komputer, drukarka, kserokopiarka, tv, video, radiomagnetofon+ CD, rzutnik,  telefon/fax , internet</w:t>
            </w:r>
          </w:p>
          <w:p>
            <w:pPr>
              <w:pStyle w:val="Tabela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ujemy realizację zadania bez udziału partnerów, zakładamy jednocześnie w toku jego realizacji współpracę z:  Caritas Archidiecezji Szczecińsko-Kamieńskiej (umowa o partnerstwie w zakresie obejmującym działania na rzecz rodziny i jej rozwoju, pomocy społecznej i działalności charytatywnej), Stowarzyszeniem „SOS dla Rodziny” (porozumienie o współpracy w ramach Centrum Pomocy Dzieciom Krzywdzonym), Miejskim Ośrodkiem Pomocy Rodzinie,  Stowarzyszeniem „Civitas Cristiana”, poradniami uzależnień , świetlicami środowiskowymi, pedagogami szkolnymi, policją i kuratorami sądowymi , parafiami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>KATARZYNA KUBICA – KUSZTELSKA</w:t>
      </w:r>
      <w:r>
        <w:rPr>
          <w:rFonts w:cs="Arial" w:ascii="Arial" w:hAnsi="Arial"/>
          <w:sz w:val="20"/>
          <w:szCs w:val="20"/>
        </w:rPr>
        <w:t xml:space="preserve"> – mgr pedagogiki opiekuńczo – wychowawczej (Uniwersytet Szczeciński); ukończone kursy kwalifikacyjne z oligofrenopedagogiki i tyflopedagogiki, edukator programu terapeutyczno- edukacyjnego „FAStryga”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</w:t>
      </w:r>
      <w:r>
        <w:rPr>
          <w:rFonts w:cs="Arial" w:ascii="Arial" w:hAnsi="Arial"/>
          <w:b/>
          <w:i/>
          <w:sz w:val="20"/>
          <w:szCs w:val="20"/>
        </w:rPr>
        <w:t>MAGDALENA TURULA – MĄCZKA</w:t>
      </w:r>
      <w:r>
        <w:rPr>
          <w:rFonts w:cs="Arial" w:ascii="Arial" w:hAnsi="Arial"/>
          <w:sz w:val="20"/>
          <w:szCs w:val="20"/>
        </w:rPr>
        <w:t xml:space="preserve"> – mgr pedagogiki wczesnoszkolnej (Uniwersytet Szczeciński), ukończone studia podyplomowe z zakresu pedagogiki resocjalizacyjnej </w:t>
        <w:br/>
        <w:t>oraz psychoedukacyjnej terapii dzieci i młodzieży z zaburzeniami zachow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b/>
          <w:i/>
          <w:sz w:val="20"/>
          <w:szCs w:val="20"/>
        </w:rPr>
        <w:t>MAGDALENA CHOJĘTA - BOROWICZ</w:t>
      </w:r>
      <w:r>
        <w:rPr>
          <w:rFonts w:cs="Arial" w:ascii="Arial" w:hAnsi="Arial"/>
          <w:sz w:val="20"/>
          <w:szCs w:val="20"/>
        </w:rPr>
        <w:t xml:space="preserve"> – mgr pedagogiki opiekuńczo – wychowawczej (Uniwersytet Szczeciński), psychoterapeuta psychodynamiczny, członek Polskiego Towarzystwa Psychologicznego, studia podyplomowe z pomocy psychologicznej </w:t>
        <w:br/>
        <w:t xml:space="preserve">oraz studium socjoterapii i psychoterapii młodzież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4. </w:t>
      </w:r>
      <w:r>
        <w:rPr>
          <w:rFonts w:cs="Arial" w:ascii="Arial" w:hAnsi="Arial"/>
          <w:b/>
          <w:i/>
          <w:sz w:val="20"/>
          <w:szCs w:val="20"/>
        </w:rPr>
        <w:t>KAMELIA SKUBISZ</w:t>
      </w:r>
      <w:r>
        <w:rPr>
          <w:rFonts w:cs="Arial" w:ascii="Arial" w:hAnsi="Arial"/>
          <w:sz w:val="20"/>
          <w:szCs w:val="20"/>
        </w:rPr>
        <w:t xml:space="preserve"> – mgr psychologii (Katolicki Uniwersytet Lubelski), ukończone studia podyplomowe z profilaktyki i terapii zaburzeń w zachowaniu i socjoterapii </w:t>
        <w:br/>
        <w:t xml:space="preserve">oraz ukończony kurs podstawowy psychoterapii systemowej indywidualnej i rodz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5. </w:t>
      </w:r>
      <w:r>
        <w:rPr>
          <w:rFonts w:cs="Arial" w:ascii="Arial" w:hAnsi="Arial"/>
          <w:b/>
          <w:i/>
          <w:sz w:val="20"/>
          <w:szCs w:val="20"/>
        </w:rPr>
        <w:t>EWA JASINA</w:t>
      </w:r>
      <w:r>
        <w:rPr>
          <w:rFonts w:cs="Arial" w:ascii="Arial" w:hAnsi="Arial"/>
          <w:sz w:val="20"/>
          <w:szCs w:val="20"/>
        </w:rPr>
        <w:t xml:space="preserve"> - mgr pedagogiki opiekuńczo – wychowawczej (Uniwersytet Szczeciński), studia podyplomowe z profilaktyki i terapii zaburzeń w zachowaniu, socjoterapia, ukończony kurs podstawowy psychoterapii systemowej indywidualnej i rodz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 </w:t>
      </w:r>
      <w:r>
        <w:rPr>
          <w:rFonts w:cs="Arial" w:ascii="Arial" w:hAnsi="Arial"/>
          <w:b/>
          <w:i/>
          <w:sz w:val="20"/>
          <w:szCs w:val="20"/>
        </w:rPr>
        <w:t>ELŻBIETA RYCHARSKA</w:t>
      </w:r>
      <w:r>
        <w:rPr>
          <w:rFonts w:cs="Arial" w:ascii="Arial" w:hAnsi="Arial"/>
          <w:sz w:val="20"/>
          <w:szCs w:val="20"/>
        </w:rPr>
        <w:t xml:space="preserve"> – mgr pedagogiki rewalidacyjnej (Uniwersytet Szczeciński), studia podyplomowe z pomocy psychologiczn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MONIKA JURKOWSKA</w:t>
      </w:r>
      <w:r>
        <w:rPr>
          <w:rFonts w:cs="Arial" w:ascii="Arial" w:hAnsi="Arial"/>
          <w:sz w:val="20"/>
          <w:szCs w:val="20"/>
        </w:rPr>
        <w:t xml:space="preserve"> – mgr pedagogiki pracy socjalnej i resocjalizacyjnej (Uniwersytet Szczeciński), studentka psychologii (Uniwersytet Szczecińsk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SYLWIA FLANC – KOWALEWSKA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-  mgr ekonomii (Akademia Rolnicza), studia podyplomowe  z pedagogiki ogólnej (Uniwersytet Szczeciński); prawa administracyjnego i samorządowego oraz z </w:t>
      </w:r>
      <w:r>
        <w:rPr>
          <w:rFonts w:cs="Arial" w:ascii="Arial" w:hAnsi="Arial"/>
          <w:sz w:val="20"/>
          <w:szCs w:val="20"/>
        </w:rPr>
        <w:t>zakresu organizacji i administrowania pomocą społeczną (WSAP); trener programu szkoleniowego dla rodzin zastępczych - wg programu „Szkoła dla rodzin zastępczych”,</w:t>
      </w:r>
      <w:r>
        <w:rPr>
          <w:rFonts w:cs="Arial" w:ascii="Arial" w:hAnsi="Arial"/>
          <w:kern w:val="2"/>
          <w:sz w:val="20"/>
          <w:szCs w:val="20"/>
        </w:rPr>
        <w:t xml:space="preserve"> zawodowa rodzina zastępc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0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0"/>
        <w:gridCol w:w="904"/>
        <w:gridCol w:w="2709"/>
        <w:gridCol w:w="1936"/>
        <w:gridCol w:w="12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 projek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administracji publiczn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ojektu w PL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rodzin w wypełnianiu ról społeczny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 psychologiczna, pedagogiczna, terapeutyczna, poradnictwo prawne i rodzinne zajęcia warsztatowe dla dzieci i rodzic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iP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,  edukacja konsultacje pomoc psychologiczna, pedagogiczna, terapeutyczna, poradnictwo prawne dla młodzieży ponadgim. i studentów Woj. Zachodniopomorskiego doświadczających i stosujących przem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aktyka,  edukacja konsultacje, pomoc psychologiczna, pedagogiczna, terapeutyczna, poradnictwo prawne dla młodzieży, warsztaty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. Zachodniopomorski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III wieku S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 i zajęcia warsztatowe dla osób starszych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. Zachodniopomorski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profilaktyczno – edukacyjne w zakresie profilaktyki uzależnień skierowane do młodzieży ponadgimnazjalnej  i studentów zamieszkujących Województwo Zachodniopomor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,  edukacja konsultacje, pomoc psychologiczna, pedagogiczna, terapeutyczna, poradnictwo prawne dla młodzieży, warsztat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. Zachodniopomorski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działań na rzecz dzieci i młodzieży z rodzin ubogich, społecznie zaniedbanych i  zagrożonych patologią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,  edukacja konsultacje, pomoc psychologiczna, pedagogiczna, terapeutyczna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. Urzą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sychologiczna, pedagogiczna, terapeutyczna, poradnictwo prawne i rodzinne dla ofiar przemocy w rodzi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,  edukacja konsultacje, pomoc psychologiczna, pedagogiczna, terapeutyczna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sychologiczna, pedagogiczna, terapeutyczna, poradnictwo prawne i rodzinne dla ofiar przemocy w rodzi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sychologiczna, pedagogiczna, terapeutyczna, poradnictwo prawne i rodzinne dla ofiar przemoc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konsultacyjny dla osób uzależnionych od alkohol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,  edukacja konsultacje, pomoc psychologiczna, pedagogiczna, terapeutyczna, poradnictwo prawne dla osób uzależnionych od alkohol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espołu pięciu specjalistycznych świetlic środowis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środowiskowe dla dzieci i młodzież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16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157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148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157.000,00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Ośrodka Adopcyjno-  Opiekuń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konsultacje, pomoc psychologiczna, pedagogiczna, terapeutyczna, poradnictwo dla rodzin adopcyjnych i zastępczych. Wspieranie rodzicielstwa adopcyjnego i zastępcz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16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 115.3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131.000,0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 144.7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m rodzinę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program wspierania rodzicielstwa zastępcz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ecinie  i MPiP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unktu Konsultacyjnego Interwencji Kryzysowej w Nowogard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sychologiczna, pedagogiczna, terapeutyczna, poradnictwo prawne i rodzin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Nowogar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 12.3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8.5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  <w:t>Nie dotyczy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niepobieranie* opłat od adresatów zadania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jest związana(-ny) niniejszą ofertą przez okres do dnia 05.10.2010 do dnia 30.12.2010 r.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. Hoehle                                                               G. Szmu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iceprezes                                                                Sekretarz </w:t>
      </w:r>
    </w:p>
    <w:p>
      <w:pPr>
        <w:pStyle w:val="Normal"/>
        <w:jc w:val="both"/>
        <w:rPr/>
      </w:pPr>
      <w:r>
        <w:rPr/>
        <w:t xml:space="preserve">Stowarzyszenia Rodzin Katolickich                       Stowarzyszenia Rodzin Katolickich </w:t>
      </w:r>
    </w:p>
    <w:p>
      <w:pPr>
        <w:pStyle w:val="Normal"/>
        <w:jc w:val="both"/>
        <w:rPr/>
      </w:pPr>
      <w:r>
        <w:rPr/>
        <w:t>Archidiecezji Szczecińsko-Kamieńskiej               Archidiecezji Szczecińsko-Kamie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0"/>
      <w:ind w:left="576" w:hanging="576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rk.szczecin.pl" TargetMode="External"/><Relationship Id="rId4" Type="http://schemas.openxmlformats.org/officeDocument/2006/relationships/hyperlink" Target="http://www.srk.szczec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7:00Z</dcterms:created>
  <dc:creator>OAO</dc:creator>
  <dc:description/>
  <cp:keywords/>
  <dc:language>en-US</dc:language>
  <cp:lastModifiedBy>OAO</cp:lastModifiedBy>
  <cp:lastPrinted>2010-09-15T09:42:00Z</cp:lastPrinted>
  <dcterms:modified xsi:type="dcterms:W3CDTF">2010-09-16T09:06:00Z</dcterms:modified>
  <cp:revision>8</cp:revision>
  <dc:subject/>
  <dc:title/>
</cp:coreProperties>
</file>